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FORMULARIO DE EVALUACION APROBACION DE LISTAS DE EQUIPO MINIMO Y SUS REVISIONES PARA AERONAVES QUE OPERAN BAJO LOS CAPITULOS V Y VI DE LOS RAC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3 – CAPITULO 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3:00Z</dcterms:created>
  <dc:creator>80656884</dc:creator>
  <dc:description/>
  <dc:language>en-US</dc:language>
  <cp:lastModifiedBy>80656884</cp:lastModifiedBy>
  <cp:lastPrinted>2007-04-11T10:17:00Z</cp:lastPrinted>
  <dcterms:modified xsi:type="dcterms:W3CDTF">2007-05-10T14:51:00Z</dcterms:modified>
  <cp:revision>4</cp:revision>
  <dc:subject/>
  <dc:title>Vol 2 parte 3 cap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7</vt:lpwstr>
  </property>
</Properties>
</file>